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6 г. № 6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чреждении именной стипен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Стипендиат года МО Сертолов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муниципальном образовании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О Сертолово, Положения «Об организации и осуществлении мероприятий по работе с детьми и молодежью на территории муниципального образования Сертолово Всеволожского муниципального района Ленинградской области», утвержденного решением совета депутатов МО Сертолово от 22.02.2011 г. № 1 (с изменениями от 28.06.2016 г. № 37) в целях поддержки детей и молодежи, проявивших выдающиеся способности в области образования и науки, культуры и искусства, физической культуры и спорта, совет депутатов МО Сертолово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>Учредить с 01.01.2017 г. именную стипендию «Стипендиат года МО Сертолово» в муниципальном образовании Сертолово Всеволож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>Утвердить Положение о порядке проведения конкурса на присуждение именной стипендии «Стипендиат года МО Сертолово» в муниципальном образовании Сертолово Всеволожского муниципального района Ленинградской области» (приложение).</w:t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>Уполномочить администрацию муниципального образования Сертолово Всеволожского муниципального района Ленинградской области на осуществление функций организатора конкурса на присуждение именной стипендии «Стипендиат года МО Сертолово».</w:t>
      </w:r>
    </w:p>
    <w:p>
      <w:pPr>
        <w:pStyle w:val="Normal"/>
        <w:numPr>
          <w:ilvl w:val="0"/>
          <w:numId w:val="2"/>
        </w:numPr>
        <w:autoSpaceDE w:val="false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7 года.</w:t>
      </w:r>
    </w:p>
    <w:p>
      <w:pPr>
        <w:pStyle w:val="Normal"/>
        <w:numPr>
          <w:ilvl w:val="0"/>
          <w:numId w:val="2"/>
        </w:numPr>
        <w:autoSpaceDE w:val="false"/>
        <w:ind w:left="0" w:firstLine="450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737" w:hanging="737"/>
        <w:jc w:val="both"/>
        <w:rPr/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</w:t>
        <w:tab/>
        <w:tab/>
        <w:t xml:space="preserve">             С.В.Коломыцев</w:t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2.11.2016 г.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оведения конкурса на присуждение именной стипендии «Стипендиат года МО Сертолово» в муниципальном образовании Сертолово Всеволожского муниципального района Ленинградской области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ложение определяет порядок организации и проведения конкурса на присуждение именной стипендии «Стипендиат года МО Сертолово» (далее - Конкурс) в муниципальном образовании Сертолово Всеволожского муниципального района Ленинградской обла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ая стипендия «Стипендиат года МО Сертолово» в муниципальном образовании Сертолово Всеволожского муниципального района Ленинградской области (далее – Стипендия) является ежемесячным денежным вознаграждением и  присуждается в целях материального стимулирования детей и молодежи муниципального образования Сертолово Всеволожского муниципального района Ленинградской области (далее – МО Сертолово), обучающихся в муниципальных образовательных учреждениях, находящихся на территории МО Сертолово или занимающихся в муниципальных (автономных) учреждениях МО Сертолово, проявивших выдающиеся способности в области образования и науки, культуры и искусства, физической культуры и спор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лучателем Стипендии (далее-Стипендиат) может быть гражданин Российской Федерации до 18 лет, проживающий на территории МО Сертолово, проявивший выдающиеся способности в области образования и науки, культуры и искусства, физической культуры и спор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>Стипендия носит персональный характер, присуждается по результатам деятельности Стипендиата за прошедший календарный год, назначается независимо от получения других видов стипендии и выплачивается ежемесячно в размере 1500,0 (одна тысяча пятьсот) рублей в период с марта по декабрь года, в котором была присужден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пендиату может быть назначена одна Стипендия. При прекращении выплаты стипендии, по основаниям, установленным пунктом 6.3. настоящего Положения, она не может быть назначена друго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рганом, уполномоченным на </w:t>
      </w:r>
      <w:r>
        <w:rPr>
          <w:sz w:val="28"/>
          <w:szCs w:val="28"/>
        </w:rPr>
        <w:t>осуществление функций организатора конкурса на присуждение именной стипендии «Стипендиат года МО Сертолово» является</w:t>
      </w:r>
      <w:r>
        <w:rPr>
          <w:color w:val="000000"/>
          <w:sz w:val="28"/>
          <w:szCs w:val="28"/>
        </w:rPr>
        <w:t xml:space="preserve"> администрация МО Сертолово (далее – организатор Конкурс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может быть присуждено не более 20-ти Стипендий в МО Сертоло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выдвижения кандидатов в Стипендиаты,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назначения Стипендии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Выдвижение кандидатов в Стипендиаты производится руководителями муниципальных образовательных учреждений, муниципальных (автономных) учреждений МО Сертолово, </w:t>
      </w:r>
      <w:r>
        <w:rPr>
          <w:color w:val="000000"/>
          <w:sz w:val="28"/>
          <w:szCs w:val="28"/>
        </w:rPr>
        <w:t>находящихся на территории МО Сертолово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Лица, указанные в п.2.1. настоящего Положения, направляют организатору Конкурса заявку на участие в Конкурсе кандидатов в Стипендиаты по установленной форме (приложение 1 к настоящему Положению)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К заявке на участие в Конкурсе прилага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>
          <w:sz w:val="28"/>
          <w:szCs w:val="28"/>
        </w:rPr>
        <w:t>- характеристика на кандидата в Стипендиаты, которая должна отражать конкретные успехи и достижения кандидата за прошедший календарный год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>
          <w:sz w:val="28"/>
          <w:szCs w:val="28"/>
        </w:rPr>
        <w:t>- выписка из протокола классного собрания учащихся, выписка из протокола педагогического совета (для муниципальных общеобразовательных учреждений)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- выписка из протокола педагогического совета (для учреждений </w:t>
      </w:r>
      <w:r>
        <w:rPr>
          <w:color w:val="000000"/>
          <w:sz w:val="28"/>
          <w:szCs w:val="28"/>
        </w:rPr>
        <w:t>дополнительного образования детей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руководителя коллектива или секции (для муни</w:t>
      </w:r>
      <w:r>
        <w:rPr>
          <w:color w:val="000000"/>
          <w:sz w:val="28"/>
          <w:szCs w:val="28"/>
        </w:rPr>
        <w:t>ципальных (автономных) учреждений МО Сертолово)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тфолио достижений на каждого кандидата в Стипендиаты с приложением копий дипломов победителей и призеров международных, всероссийских, региональных олимпиад, конкурсов, творческих конкурсов, фестивалей, выставок, соревнований, конференций, встреч, форумов, благодарственных писем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-паспортные данные (данные свидетельства о рождении) кандидата в Стипендиаты, адрес места жительства, контактные данны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>
          <w:sz w:val="28"/>
          <w:szCs w:val="28"/>
        </w:rPr>
        <w:t>- копия реквизитов банковского счета для перечисления Стипенди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свидетельствующие о достижениях кандидата в Стипендиаты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>
          <w:sz w:val="28"/>
          <w:szCs w:val="28"/>
        </w:rPr>
        <w:t>- данные о педагоге, внесшего вклад в развитие личности кандидата в Стипендиаты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едоставляемые копии документов должны быть заверены и скреплены печатью учреждения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достоверность и объективность предоставляемой информации несут руководители учреждений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Дата проведения Конкурса, срок и место принятия документов, устанавливаются организатором Конкурса с учетом требований настоящего Положения. Указанная информация подлежит опубликованию в официальном средстве массовой информации МО Сертолово и размещению на официальном сайте администрации МО Сертолово не позднее, чем за 20 дней до дня проведения Конкурса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Документы, указанные в п.2.2. настоящего Положения, принимаются и регистрируются организатором Конкурса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Основаниями для отказа в приеме документов, установленных п.2.2. настоящего раздела, и допуске для участия в Конкурсе является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есоответствие документов требованиям, установленным п.2.2. настоящего раздела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ыявление в ходе ознакомления с документами недостоверной информации о кандидате в Стипендиаты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кандидатов в Стипендиаты</w:t>
      </w:r>
    </w:p>
    <w:p>
      <w:pPr>
        <w:pStyle w:val="Normal"/>
        <w:tabs>
          <w:tab w:val="clear" w:pos="708"/>
          <w:tab w:val="left" w:pos="0" w:leader="none"/>
        </w:tabs>
        <w:ind w:left="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1. </w:t>
      </w:r>
      <w:r>
        <w:rPr>
          <w:sz w:val="28"/>
          <w:szCs w:val="28"/>
        </w:rPr>
        <w:t>Для отбора кандидатов в Стипендиаты</w:t>
      </w:r>
      <w:r>
        <w:rPr>
          <w:color w:val="000000"/>
          <w:sz w:val="28"/>
          <w:szCs w:val="28"/>
        </w:rPr>
        <w:t xml:space="preserve"> устанавливаются следующие к</w:t>
      </w:r>
      <w:r>
        <w:rPr>
          <w:sz w:val="28"/>
          <w:szCs w:val="28"/>
        </w:rPr>
        <w:t>ритер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наличие высоких показателей в учебной деятельности - не менее 75 процентов отличных оценок по результатам предыдущего учебного года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б) наличие призовых мест, признание победителем (дипломантом) муниципальных, региональных, межрегиональных, федеральных или международных конкурсных мероприятий, направленных на выявление талантливых детей и молодежи в области образования и науки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) наличие призовых мест, признание победителем (дипломантом) муниципальных, региональных, межрегиональных, федеральных или международных конкурсных мероприятий, направленных на выявление талантливых детей и молодежи в области культуры, искусства, народно-прикладного творчества, литерат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г) наличие призовых мест, признание победителем (дипломантом) муниципальных, региональных, межрегиональных, федеральных или международных конкурсных мероприятий, направленных на выявление талантливых детей и молодежи в области физической культуры и спор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) избрание в качестве лидера и (или) активиста детских и молодежных движений, наличие авторства проектов, направленных на поддержку детей и молодежи, поднятия престижа МО Сертолово на муниципальных, региональных, межрегиональных, федеральных или международных конкурсны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4.1. Конкурс проводится ежегодно в пять этапов: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I этап (с 01 по 31 января) – объявление о проведении Конкурса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с 01 по 28 (29) февраля) – формирование  конкурсной Комиссии по присуждению Стипендии «Стипендиат года МО Сертолово» (далее-Комиссия), прием документов, отбор кандидатов в Стипендиаты для участия в Конкурсе;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с 01 по 15 марта) – проведение Конкурса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IV этап (не позднее 10-ти дней со дня проведения Конкурса) – утверждение поименного списка Стипендиатов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именный список Стипендиатов утверждается постановлением главы МО Сертолово на основании решения, принятого Комиссией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Главы МО Сертолово об утверждении поименного списка Стипендиатов подлежит опубликованию в официальном средстве массовой информации МО Сертолово и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V этап – вручение Свидетельства и ленты «Стипендиат года МО Сертолово». Свидетельство Стипендиата (приложение №2 к настоящему Положению) и лента (приложение № 3 к настоящему Положению) «Стипендиат года МО Сертолово» вручается главой МО Сертолово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2"/>
          <w:sz w:val="28"/>
          <w:szCs w:val="28"/>
        </w:rPr>
        <w:t>или иным уполномоченным им лицом</w:t>
      </w:r>
      <w:r>
        <w:rPr>
          <w:sz w:val="28"/>
          <w:szCs w:val="28"/>
        </w:rPr>
        <w:t xml:space="preserve"> в торжественной обстановке на ближайшем, после принятия постановления главы МО Сертолово, заседании совета депутатов МО Сертолово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, регламент работы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лномочия Комиссии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ля рассмотрения заявлений и документов, поступивших для участия в Конкурсе на присуждение именной Стипендии «Стипендиат года МО Сертолово», организатором создается Комисс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5.2. Комиссия является коллегиальным органом, созданным для приема и рассмотрения документов, указанных в разделе 2 настоящего Положения, для принятия решения о недопущении кандидата в Стипендиаты для участия в конкурсе по основаниям, предусмотренным разделом 2 настоящего Положения,  а также для принятия решения о присуждении Стипендии при проведении Конкурса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став Комиссии формируется таким образом, чтобы была исключена возможность возникновения конфликта интересов, которые могли бы повлиять на принимаемые Комиссией решения.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ключаются представители муниципальных образовательных учреждений, муниципальных (автономных) учреждений МО Сертолово, депутаты совета депутатов МО Сертолово, представители администрации МО Сертолово, а также общественных организаций МО Сертолово.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 МО Сертолово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Заседания Комиссии ведет председатель Комиссии, а в его отсутствие -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Члены Комиссии участвуют в заседаниях Комиссии лично, принимают решения о назначении Стипендии с применением критериев, установленных разделом 3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Заседание Комиссии считается правомочным при присутствии не менее 2/3 членов Комиссии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5.6. Решения Комиссии, в том числе по результатам Конкурса, принимаются большинством голосов от числа присутствующих на заседании членов Комиссии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5.7. При принятии Комиссией решения в случае равного числа голосов членов Комиссии, поданных «за» или «против», голос председателя Комиссии (в его отсутствие – заместителя председателя Комиссии) является решающим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 Комиссии, не согласный с решением Комиссии, вправе изложить в письменной форме особое мнение, прилагаемое к протоколу заседания Комиссии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Решения Комиссии оформляются протоколом, который подписывают председатель, а в его отсутствие – заместитель председателя Комиссии и секретарь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Секретарь Комиссии ведет протокол заседания Комиссии, дает письменные и устные разъяснения по вопросам участия в Конкурсе, осуществляет подготовку проекта постановления Главы МО Сертолово об утверждении поименного списка Стипендиатов, ведет учет и присвоение номеров свидетельств «Стипендиат года МО Сертолово»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Комиссия обладает следующими полномочиями: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- рассматривает документы, представленные на Конкурс;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облюдение равенства прав претендентов в соответствии с законодательством;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- рассматривает    заявления;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ивает представленные документы на предмет их соответствия требованиям, указанным в разделе 3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инимает решения и осуществляет иные полномочия, предусмотренные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олномочия Комиссии заканчиваются через 30 дней со дня проведения Конкурса. 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 и порядок выплаты Стипендии</w:t>
      </w:r>
    </w:p>
    <w:p>
      <w:pPr>
        <w:pStyle w:val="Normal"/>
        <w:tabs>
          <w:tab w:val="clear" w:pos="708"/>
          <w:tab w:val="left" w:pos="0" w:leader="none"/>
        </w:tabs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6.1. Средства на финансирование Стипендий ежегодно предусматриваются в рамках муниципальной программы в пределах бюджетных ассигнований, предусмотренных решением совета депутатов МО Сертолово о бюджет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Финансовые средства, предназначенные для выплаты Стипендии перечисляются ежемесячно</w:t>
      </w:r>
      <w:r>
        <w:rPr>
          <w:color w:val="000000"/>
          <w:sz w:val="28"/>
          <w:szCs w:val="28"/>
          <w:shd w:fill="FFFFFF" w:val="clear"/>
        </w:rPr>
        <w:t xml:space="preserve"> путем безналичного перечисления денежных средств на банковские счета Стипендиатов или их родителей (опекунов)</w:t>
      </w:r>
      <w:r>
        <w:rPr>
          <w:sz w:val="28"/>
          <w:szCs w:val="28"/>
        </w:rPr>
        <w:t xml:space="preserve">, не позднее 24 числа каждого месяца, </w:t>
      </w:r>
      <w:r>
        <w:rPr>
          <w:color w:val="000000"/>
          <w:sz w:val="28"/>
          <w:szCs w:val="28"/>
          <w:shd w:fill="FFFFFF" w:val="clear"/>
        </w:rPr>
        <w:t>в соответствии с заявлением (приложение    № 4 к настоящему Положению)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снованием для прекращения выплаты Стипендии является постановление главы МО Сертолово о лишении Стипендии Стипендиата в случае поступления информации в органы местного самоуправления МО Сертолово из государственных, правоохранительных органов, от руководителей учреждений и иных источников, об установлении факта недостойного поведения Стипендиата, совершения им проступка, правонарушения, преступления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7.1. Документы кандидатов в Стипендиаты, участвовавших в Конкурсе, могут быть им возвращены по письменному заявлению в течение одного года со дня завершения Конкурса. До истечения этого срока документы хранятся в администрации МО Сертолово, после чего подлежат уничтожению.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7.2. Решения Комиссии хранятся в администрации МО Сертолово в течение одного года, после чего подлежат уничтож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О Сертолово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Ходько Ю.А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Прошу допустить к участию в Конкурсе на присуждение именной стипендии «Стипендиат года МО Сертолово» в муниципальном образовании Сертолово Всеволожского муниципального района Ленинградской области следующих кандидатов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(</w:t>
      </w:r>
      <w:r>
        <w:rPr>
          <w:i/>
          <w:sz w:val="28"/>
          <w:szCs w:val="28"/>
        </w:rPr>
        <w:t>документы в соответствии с п. 2.2 раздела 2 Положени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   подпись   расшифровка подписи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именной стипендии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/>
      </w:pPr>
      <w:r>
        <w:rPr>
          <w:sz w:val="28"/>
          <w:szCs w:val="28"/>
        </w:rPr>
        <w:t>«Стипендиат года МО Сертолово»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Сертолово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/>
      </w:pPr>
      <w:r>
        <w:rPr>
          <w:sz w:val="28"/>
          <w:szCs w:val="28"/>
        </w:rPr>
        <w:t>утвержденного решением совета депутатов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 от 22.11.2016 г. № 62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писание свидетельства «Стипендиат года МО Сертолово» в муниципальном образовании Сертолово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Свидетельство «Стипендиат года МО Сертолово» в муниципальном образовании Сертолово Всеволожского муниципального района Ленинградской области </w:t>
      </w:r>
      <w:r>
        <w:rPr>
          <w:i w:val="false"/>
          <w:sz w:val="28"/>
          <w:szCs w:val="28"/>
        </w:rPr>
        <w:t>изготавливается на</w:t>
      </w:r>
      <w:r>
        <w:rPr>
          <w:b w:val="false"/>
          <w:i w:val="false"/>
          <w:sz w:val="28"/>
          <w:szCs w:val="28"/>
        </w:rPr>
        <w:t xml:space="preserve"> листе формата А4 (ориентация вертикальная) размером 21х29 мм. Бумага белая, мелованная, плотность 180-200 г/м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видетельство имеет желтый фон, с переходом в темно-желтый к низу, декорированный рамкой красно-коричневого цвета по периметру двойной линией и в углах орнаментом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верхней части свидетельства располагается герб МО Сертолово размером 44 мм х 36 мм.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 гербом в центре располагается надпись:</w:t>
      </w:r>
    </w:p>
    <w:p>
      <w:pPr>
        <w:pStyle w:val="Heading"/>
        <w:ind w:firstLine="567"/>
        <w:rPr>
          <w:rFonts w:ascii="Arial Black" w:hAnsi="Arial Black" w:cs="Arial Black"/>
          <w:b w:val="false"/>
          <w:b w:val="false"/>
          <w:i w:val="false"/>
          <w:i w:val="false"/>
          <w:sz w:val="56"/>
          <w:szCs w:val="56"/>
        </w:rPr>
      </w:pPr>
      <w:r>
        <w:rPr>
          <w:rFonts w:cs="Arial Black" w:ascii="Arial Black" w:hAnsi="Arial Black"/>
          <w:b w:val="false"/>
          <w:i w:val="false"/>
          <w:sz w:val="56"/>
          <w:szCs w:val="56"/>
        </w:rPr>
        <w:t>Свидетельство № ____</w:t>
      </w:r>
    </w:p>
    <w:p>
      <w:pPr>
        <w:pStyle w:val="Heading"/>
        <w:ind w:firstLine="567"/>
        <w:rPr/>
      </w:pPr>
      <w:r>
        <w:rPr>
          <w:b w:val="false"/>
          <w:i w:val="false"/>
          <w:sz w:val="28"/>
          <w:szCs w:val="28"/>
        </w:rPr>
        <w:t xml:space="preserve">(шрифтом </w:t>
      </w:r>
      <w:r>
        <w:rPr>
          <w:b w:val="false"/>
          <w:i w:val="false"/>
          <w:sz w:val="28"/>
          <w:szCs w:val="28"/>
          <w:lang w:val="en-US"/>
        </w:rPr>
        <w:t>Arial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Black</w:t>
      </w:r>
      <w:r>
        <w:rPr>
          <w:b w:val="false"/>
          <w:i w:val="false"/>
          <w:sz w:val="28"/>
          <w:szCs w:val="28"/>
        </w:rPr>
        <w:t>, жирный, кегль 28)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i w:val="false"/>
          <w:i w:val="false"/>
          <w:sz w:val="56"/>
          <w:szCs w:val="56"/>
        </w:rPr>
      </w:pPr>
      <w:r>
        <w:rPr>
          <w:rFonts w:cs="Arial" w:ascii="Arial" w:hAnsi="Arial"/>
          <w:b w:val="false"/>
          <w:i w:val="false"/>
          <w:sz w:val="56"/>
          <w:szCs w:val="56"/>
        </w:rPr>
        <w:t>выдано</w:t>
      </w:r>
    </w:p>
    <w:p>
      <w:pPr>
        <w:pStyle w:val="Heading"/>
        <w:ind w:firstLine="567"/>
        <w:rPr/>
      </w:pPr>
      <w:r>
        <w:rPr>
          <w:b w:val="false"/>
          <w:i w:val="false"/>
          <w:sz w:val="28"/>
          <w:szCs w:val="28"/>
        </w:rPr>
        <w:t xml:space="preserve">(шрифтом </w:t>
      </w:r>
      <w:r>
        <w:rPr>
          <w:b w:val="false"/>
          <w:i w:val="false"/>
          <w:sz w:val="28"/>
          <w:szCs w:val="28"/>
          <w:lang w:val="en-US"/>
        </w:rPr>
        <w:t>Arial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Black</w:t>
      </w:r>
      <w:r>
        <w:rPr>
          <w:b w:val="false"/>
          <w:i w:val="false"/>
          <w:sz w:val="28"/>
          <w:szCs w:val="28"/>
        </w:rPr>
        <w:t xml:space="preserve">  кегль 28)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фамилия 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я, отчество награждаемого</w:t>
      </w:r>
    </w:p>
    <w:p>
      <w:pPr>
        <w:pStyle w:val="Heading"/>
        <w:rPr/>
      </w:pPr>
      <w:r>
        <w:rPr>
          <w:b w:val="false"/>
          <w:i w:val="false"/>
          <w:sz w:val="28"/>
          <w:szCs w:val="28"/>
        </w:rPr>
        <w:t xml:space="preserve">(надпись по центру красно-коричневого цвета шрифтом </w:t>
      </w:r>
      <w:r>
        <w:rPr>
          <w:b w:val="false"/>
          <w:i w:val="false"/>
          <w:sz w:val="28"/>
          <w:szCs w:val="28"/>
          <w:lang w:val="en-US"/>
        </w:rPr>
        <w:t>Arial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Black</w:t>
      </w:r>
      <w:r>
        <w:rPr>
          <w:b w:val="false"/>
          <w:i w:val="false"/>
          <w:sz w:val="28"/>
          <w:szCs w:val="28"/>
        </w:rPr>
        <w:t>, жирный, кегль 28)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ащемуся (наименование класса, муниципального учреждения)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том, что он удостоен звания</w:t>
      </w:r>
    </w:p>
    <w:p>
      <w:pPr>
        <w:pStyle w:val="Heading"/>
        <w:ind w:firstLine="567"/>
        <w:rPr/>
      </w:pPr>
      <w:r>
        <w:rPr>
          <w:b w:val="false"/>
          <w:i w:val="false"/>
          <w:sz w:val="28"/>
          <w:szCs w:val="28"/>
        </w:rPr>
        <w:t xml:space="preserve">(надпись по центру, черным шрифтом </w:t>
      </w:r>
      <w:r>
        <w:rPr>
          <w:b w:val="false"/>
          <w:i w:val="false"/>
          <w:sz w:val="28"/>
          <w:szCs w:val="28"/>
          <w:lang w:val="en-US"/>
        </w:rPr>
        <w:t>Arial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Black</w:t>
      </w:r>
      <w:r>
        <w:rPr>
          <w:b w:val="false"/>
          <w:i w:val="false"/>
          <w:sz w:val="28"/>
          <w:szCs w:val="28"/>
        </w:rPr>
        <w:t xml:space="preserve"> курсив кегль 24)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Стипендиат года МО Сертолово»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(надпись по центру, синего цвета шрифтом </w:t>
      </w:r>
      <w:r>
        <w:rPr>
          <w:b w:val="false"/>
          <w:i w:val="false"/>
          <w:sz w:val="28"/>
          <w:szCs w:val="28"/>
          <w:lang w:val="en-US"/>
        </w:rPr>
        <w:t>Arial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Black</w:t>
      </w:r>
      <w:r>
        <w:rPr>
          <w:b w:val="false"/>
          <w:i w:val="false"/>
          <w:sz w:val="28"/>
          <w:szCs w:val="28"/>
        </w:rPr>
        <w:t xml:space="preserve">  кегль 30)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i w:val="false"/>
          <w:sz w:val="28"/>
          <w:szCs w:val="28"/>
        </w:rPr>
        <w:t>Срок действия: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марта _____года по декабрь _____года</w:t>
      </w:r>
    </w:p>
    <w:p>
      <w:pPr>
        <w:pStyle w:val="Heading"/>
        <w:rPr/>
      </w:pPr>
      <w:r>
        <w:rPr>
          <w:b w:val="false"/>
          <w:i w:val="false"/>
          <w:sz w:val="28"/>
          <w:szCs w:val="28"/>
        </w:rPr>
        <w:t xml:space="preserve">(надпись синего цвета шрифтом </w:t>
      </w:r>
      <w:r>
        <w:rPr>
          <w:b w:val="false"/>
          <w:i w:val="false"/>
          <w:sz w:val="28"/>
          <w:szCs w:val="28"/>
          <w:lang w:val="en-US"/>
        </w:rPr>
        <w:t>Arial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Black</w:t>
      </w:r>
      <w:r>
        <w:rPr>
          <w:b w:val="false"/>
          <w:i w:val="false"/>
          <w:sz w:val="28"/>
          <w:szCs w:val="28"/>
        </w:rPr>
        <w:t xml:space="preserve"> курсив  кегль 28)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муниципального образования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ртолово Всеволожского муниципального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йона Ленинградской области</w:t>
        <w:tab/>
        <w:tab/>
        <w:tab/>
        <w:tab/>
        <w:tab/>
        <w:t>_________________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8"/>
          <w:szCs w:val="28"/>
        </w:rPr>
        <w:t xml:space="preserve">(надпись синего цвета шрифтом </w:t>
      </w:r>
      <w:r>
        <w:rPr>
          <w:b w:val="false"/>
          <w:i w:val="false"/>
          <w:sz w:val="28"/>
          <w:szCs w:val="28"/>
          <w:lang w:val="en-US"/>
        </w:rPr>
        <w:t>Arial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Black</w:t>
      </w:r>
      <w:r>
        <w:rPr>
          <w:b w:val="false"/>
          <w:i w:val="false"/>
          <w:sz w:val="28"/>
          <w:szCs w:val="28"/>
        </w:rPr>
        <w:t xml:space="preserve"> кегль 16)          </w:t>
      </w:r>
      <w:r>
        <w:rPr>
          <w:b w:val="false"/>
          <w:i w:val="false"/>
          <w:sz w:val="20"/>
          <w:szCs w:val="20"/>
        </w:rPr>
        <w:t xml:space="preserve">                  Ф.И.О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ата вручения свидетельства.</w:t>
      </w:r>
    </w:p>
    <w:p>
      <w:pPr>
        <w:pStyle w:val="Heading"/>
        <w:jc w:val="both"/>
        <w:rPr/>
      </w:pPr>
      <w:r>
        <w:rPr>
          <w:b w:val="false"/>
          <w:i w:val="false"/>
          <w:sz w:val="28"/>
          <w:szCs w:val="28"/>
        </w:rPr>
        <w:t xml:space="preserve">(надпись синего цвета шрифтом </w:t>
      </w:r>
      <w:r>
        <w:rPr>
          <w:b w:val="false"/>
          <w:i w:val="false"/>
          <w:sz w:val="28"/>
          <w:szCs w:val="28"/>
          <w:lang w:val="en-US"/>
        </w:rPr>
        <w:t>Arial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Black</w:t>
      </w:r>
      <w:r>
        <w:rPr>
          <w:b w:val="false"/>
          <w:i w:val="false"/>
          <w:sz w:val="28"/>
          <w:szCs w:val="28"/>
        </w:rPr>
        <w:t xml:space="preserve"> кегль 16)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>
          <w:trHeight w:val="48" w:hRule="atLeast"/>
        </w:trPr>
        <w:tc>
          <w:tcPr>
            <w:tcW w:w="9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935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именной стипендии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/>
      </w:pPr>
      <w:r>
        <w:rPr>
          <w:sz w:val="28"/>
          <w:szCs w:val="28"/>
        </w:rPr>
        <w:t>«Стипендиат года МО Сертолово»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Сертолово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»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/>
      </w:pPr>
      <w:r>
        <w:rPr>
          <w:sz w:val="28"/>
          <w:szCs w:val="28"/>
        </w:rPr>
        <w:t>утвержденного решением совета депутатов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 от 22.11.2016 г. № 62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исание ленты «Стипендиат года МО Сертолово»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ента «Стипендиат года МО Сертолово» изготавливается из ткани – искусственный шелк голубого цвета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змер ленты 2000 мм, ширина – 120 мм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права от центра ленты изображен герб МО Сертолово  размером 730х880 мм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алее располагается надпись: «Стипендиат года МО Сертолово»: высота букв 520 мм, шрифт </w:t>
      </w:r>
      <w:r>
        <w:rPr>
          <w:b w:val="false"/>
          <w:i w:val="false"/>
          <w:sz w:val="28"/>
          <w:szCs w:val="28"/>
          <w:lang w:val="en-US"/>
        </w:rPr>
        <w:t>Arial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Black</w:t>
      </w:r>
      <w:r>
        <w:rPr>
          <w:b w:val="false"/>
          <w:i w:val="false"/>
          <w:sz w:val="28"/>
          <w:szCs w:val="28"/>
        </w:rPr>
        <w:t xml:space="preserve"> кегль 188. Цвет букв – желтый. 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именной стипендии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Стипендиат года МО Сертолово»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Сертолово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го решением совета депутатов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 от 22.11.2016 г. № 62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МО Сертолово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Ходько Ю.А.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_______________________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6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бучающегося ______________________</w:t>
      </w:r>
    </w:p>
    <w:p>
      <w:pPr>
        <w:pStyle w:val="Normal"/>
        <w:tabs>
          <w:tab w:val="clear" w:pos="708"/>
          <w:tab w:val="left" w:pos="9355" w:leader="none"/>
        </w:tabs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Наименование учреждения</w:t>
      </w:r>
    </w:p>
    <w:p>
      <w:pPr>
        <w:pStyle w:val="Normal"/>
        <w:tabs>
          <w:tab w:val="clear" w:pos="708"/>
          <w:tab w:val="left" w:pos="9355" w:leader="none"/>
        </w:tabs>
        <w:ind w:left="4536" w:hanging="0"/>
        <w:jc w:val="both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обучающегося или воспитанника, указать</w:t>
      </w:r>
    </w:p>
    <w:p>
      <w:pPr>
        <w:pStyle w:val="Normal"/>
        <w:tabs>
          <w:tab w:val="clear" w:pos="708"/>
          <w:tab w:val="left" w:pos="9615" w:leader="none"/>
        </w:tabs>
        <w:ind w:left="4536" w:hanging="0"/>
        <w:jc w:val="both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класс, коллектив или секцию)</w:t>
      </w:r>
    </w:p>
    <w:p>
      <w:pPr>
        <w:pStyle w:val="Normal"/>
        <w:tabs>
          <w:tab w:val="clear" w:pos="708"/>
          <w:tab w:val="left" w:pos="9355" w:leader="none"/>
        </w:tabs>
        <w:ind w:left="4536" w:hanging="0"/>
        <w:jc w:val="both"/>
        <w:rPr/>
      </w:pPr>
      <w:r>
        <w:rPr>
          <w:sz w:val="28"/>
          <w:szCs w:val="28"/>
        </w:rPr>
        <w:t>проживающего по адресу______________</w:t>
      </w:r>
    </w:p>
    <w:p>
      <w:pPr>
        <w:pStyle w:val="Normal"/>
        <w:tabs>
          <w:tab w:val="clear" w:pos="708"/>
          <w:tab w:val="left" w:pos="935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left="4536" w:hanging="0"/>
        <w:jc w:val="both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 _________________ </w:t>
      </w:r>
    </w:p>
    <w:p>
      <w:pPr>
        <w:pStyle w:val="Normal"/>
        <w:tabs>
          <w:tab w:val="clear" w:pos="708"/>
          <w:tab w:val="left" w:pos="9355" w:leader="none"/>
        </w:tabs>
        <w:ind w:left="4536" w:hanging="0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серия, номер)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кем и когда выдан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Прошу выплатить мне именную стипендию «Стипендиат года МО Сертолово» путём перечисления денежных средств на мой банковский  счёт___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Прошу выплатить мне именную стипендию «Стипендиат года МО Сертолово» на банковский счет моего законного представителя (опекуна) ____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ю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законного представителя (опекун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(свидетельства о рождени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 опек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а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_________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/____________________/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именной стипендии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/>
      </w:pPr>
      <w:r>
        <w:rPr>
          <w:sz w:val="28"/>
          <w:szCs w:val="28"/>
        </w:rPr>
        <w:t>«Стипендиат года МО Сертолово»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Сертолово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/>
      </w:pPr>
      <w:r>
        <w:rPr>
          <w:sz w:val="28"/>
          <w:szCs w:val="28"/>
        </w:rPr>
        <w:t>утвержденного решением совета депутатов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 от 22.11.2016 г. № 62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МО Сертолово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Ходько Ю.А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ФИО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 серия _______ № ______________ выдан 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вид основного документа, удостоверяющего личност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: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813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вляясь </w:t>
            </w:r>
            <w:r>
              <w:rPr>
                <w:b/>
                <w:bCs/>
                <w:sz w:val="28"/>
                <w:szCs w:val="28"/>
              </w:rPr>
              <w:t>законным представителем субъекта персональных данных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субъекта персональных данных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 серия _______ № ______________________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документа, удостоверяющего личность субъекта персональных данных)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Выдан ______________________________________________________________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и когда выдан)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 ___________________________________________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_____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аю свое ознакомление с нормативными документами, определяющими порядок назначения и выплаты именной стипендии «Стипендиат года МО Сертолово», а именно, с Положением «О порядке проведения конкурса на присуждение именной стипендии «Стипендиат года МО Сертолово» в муниципальном образовании Сертолово Всеволожского муниципального района Ленинград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06 N 152-ФЗ «О персональных данных» настоящим даю согласие Оператору на обработку моих персональных данных/персональных данных представляемого лиц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ется свободно, своей волей и в своем интересе/в интересе представляемого лица. Согласие дается в целях проведения Оператором назначения и выплаты Стипендии и приглашения субъекта персональных данных для участия в мероприятиях, проводимых Оператором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наименование образовательной организации, осуществляющей обучение субъекта персональных данных, а также любая иная информация, относящаяся к личности субъекта персональных данных, доступная, либо известная в любой конкретный момент времени Оператору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йствий по обработке персональных данных, необходимость их выполнения, а также мои права по отзыву данного согласия мне понятн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_ 20__ г.         _____________ /______________________/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одпись                  Расшифровка подписи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6:00Z</dcterms:created>
  <dc:creator>1</dc:creator>
  <dc:description/>
  <cp:keywords/>
  <dc:language>en-US</dc:language>
  <cp:lastModifiedBy>MARIYA</cp:lastModifiedBy>
  <cp:lastPrinted>2016-11-23T08:31:00Z</cp:lastPrinted>
  <dcterms:modified xsi:type="dcterms:W3CDTF">2016-11-23T05:36:00Z</dcterms:modified>
  <cp:revision>43</cp:revision>
  <dc:subject/>
  <dc:title/>
</cp:coreProperties>
</file>